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11 месяцев 2023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118 дорожно – транспортных происшествий, в которых 6 человек погибли и 190 –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 (53 ДТП), наезды на пешеходов (38 ДТП), велосипедистов (5 ДТП), препятствия (5 ДТП) и стоящие транспортные средства (4 ДТП), а также съезды с дороги (11 ДТП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орожно – транспортных происшествий за 11 месяцев показал, что наиболее аварийные дни недели – понедельник и пятница, наиболее аварийные часы суток – с 17 до 18 часов и с 19 до 20 часов.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 участием детей и подростков в возрасте до 16 лет зарегистрировано 27 ДТП, в которых 30 несовершеннолетних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астием детей – пешеходов зарегистрировано 10 ДТП. В пяти случаях усматривается неосторожность детей, т.е. нарушение ими правил дорожного движения. В двух случаях дети переходили проезжую часть дороги вне зоны действия пешеходного перехода (в зоне его видимости), по одному случаю связаны с переходом дороги на запрещающий красный сигнал светофора, выход на проезжую часть из-за припаркованных автомашин, нахождение на велосипедной дорожке. 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участием детей - велосипедистов зарегистрировано 5 ДТП, из которых в трех случаях усматривается неосторожность детей, а именно переезд переходного перехода на велосипеде.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 несовершеннолетних пешеходов и велосипедистов в момент дорожно – транспортного происшествия находились без световозвращающих элементов на одежде и аксессуарах.</w:t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 ДТП зарегистрировано с участием несовершеннолетних пассажиров, в которых 15 несовершеннолетних получили травмы различной степени тяжести, 6 несовершеннолетних перевозились с нарушением правил дорожного движения, а именно без использования детских удерживающих устройств и ремней безопасно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ще всего несовершеннолетние попадают в ДТП в пятницу, в промежуток времени с 17 до 18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, каждый день, напоминайте детям правила дорожного движения, что дорогу необходимо переходить по пешеходному переходу, при этом убедившись в безопасности, на одежде и аксессуарах - иметь световозвращающие элементы, а в автомашине обязательно пристегиваться ремнями безопасности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спектор по пропаганде БД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О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лейтенант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0:00Z</dcterms:created>
  <dc:creator>0409</dc:creator>
  <dc:description/>
  <cp:keywords/>
  <dc:language>en-US</dc:language>
  <cp:lastModifiedBy>Mfogel2</cp:lastModifiedBy>
  <cp:lastPrinted>2023-04-02T15:39:00Z</cp:lastPrinted>
  <dcterms:modified xsi:type="dcterms:W3CDTF">2023-12-05T13:30:00Z</dcterms:modified>
  <cp:revision>2</cp:revision>
  <dc:subject/>
  <dc:title/>
</cp:coreProperties>
</file>